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38125</wp:posOffset>
            </wp:positionV>
            <wp:extent cx="895350" cy="895350"/>
            <wp:effectExtent l="0" t="0" r="0" b="0"/>
            <wp:wrapTight wrapText="bothSides">
              <wp:wrapPolygon edited="0">
                <wp:start x="6427" y="0"/>
                <wp:lineTo x="3666" y="1833"/>
                <wp:lineTo x="-458" y="5965"/>
                <wp:lineTo x="-458" y="15617"/>
                <wp:lineTo x="5504" y="21128"/>
                <wp:lineTo x="6427" y="21128"/>
                <wp:lineTo x="15161" y="21128"/>
                <wp:lineTo x="16075" y="21128"/>
                <wp:lineTo x="21590" y="15617"/>
                <wp:lineTo x="21590" y="5965"/>
                <wp:lineTo x="17914" y="1377"/>
                <wp:lineTo x="15161" y="0"/>
                <wp:lineTo x="6427" y="0"/>
              </wp:wrapPolygon>
            </wp:wrapTight>
            <wp:docPr id="1" name="Picture 1" descr="http://upload.wikimedia.org/wikipedia/en/2/25/FBISE_Islamabad_(logo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upload.wikimedia.org/wikipedia/en/2/25/FBISE_Islamabad_(logo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u w:val="single"/>
        </w:rPr>
        <w:t>FEDERAL BOARD OF INTERMEDIATE AND SECONDARY EDUCATION P.O. BOX NO. 1365 H-8/4 ISLAMAB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 w:ascii="Times New Roman" w:hAnsi="Times New Roman"/>
          <w:b/>
          <w:sz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PLICATION FORM FOR MIGRATION CERTIFIC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ee instructions overleaf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(In Block Letters) 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 _____________________________________________________________ N.I.C. NO. ____________________ REGISTRATION NO. __________________ CLASS____ POSTAL ADDRESS ____________________________________________________________ ____________________________________________________________________________________ ______________________________________ MOBILE/PHONE NO. _____________ PURPOSE OF MIGRATION _____________________________________________________ SCHOOL/COLLEGE LEAVING CERTIFICATE ISSUED ON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LLAN NO. _______________________ DATED____________________ RS/US$ _____________ ENCLOSED WITH THE APPLICATION FOR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SC (MATRIC)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2"/>
        <w:gridCol w:w="945"/>
        <w:gridCol w:w="1484"/>
        <w:gridCol w:w="3376"/>
        <w:gridCol w:w="1442"/>
        <w:gridCol w:w="115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 N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/CENT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/FAI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SSC (INTERMEDIATE)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2"/>
        <w:gridCol w:w="945"/>
        <w:gridCol w:w="1484"/>
        <w:gridCol w:w="3376"/>
        <w:gridCol w:w="1442"/>
        <w:gridCol w:w="115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 N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/CENT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/FAI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D:- ___________________ </w:t>
        <w:tab/>
        <w:tab/>
        <w:tab/>
        <w:tab/>
        <w:t xml:space="preserve">      SIGNATURE OF CANDID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CEIPT FOR COLLECTION OF MIGRATION CERTIFICA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___________________________________ S/O D/O _________________________________ have received Migration Certificate No. _______________ Dated ________________ on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I.C. NO. 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119505</wp:posOffset>
            </wp:positionH>
            <wp:positionV relativeFrom="paragraph">
              <wp:posOffset>-34925</wp:posOffset>
            </wp:positionV>
            <wp:extent cx="7968615" cy="10040620"/>
            <wp:effectExtent l="0" t="0" r="0" b="0"/>
            <wp:wrapTight wrapText="bothSides">
              <wp:wrapPolygon edited="0">
                <wp:start x="-50" y="0"/>
                <wp:lineTo x="-50" y="21554"/>
                <wp:lineTo x="21581" y="21554"/>
                <wp:lineTo x="21581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8615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7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0e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0e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222</Words>
  <Characters>1269</Characters>
  <CharactersWithSpaces>1489</CharactersWithSpaces>
  <Paragraphs>2</Paragraphs>
  <Company>FB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55:00Z</dcterms:created>
  <dc:creator>Imran Khan</dc:creator>
  <dc:description/>
  <dc:language>en-US</dc:language>
  <cp:lastModifiedBy>HOME</cp:lastModifiedBy>
  <cp:lastPrinted>2015-03-04T05:02:00Z</cp:lastPrinted>
  <dcterms:modified xsi:type="dcterms:W3CDTF">2015-12-04T0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